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理上机实习申请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您好，新学期又来临了，我们实验教学中心在您百忙之中提醒您：您的计算机实验课上机实习申请工作正在进行。希望您在本页下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实验教学审批表”填写好相关内容，并按照学院实验教学工作的有关规定办理上机手续，最后将审批表交实验教学中心的郭华老师备案并安排实验室。我们敬请您的光临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武汉大学经济与管理实验教学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此处插入“审批表”链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6:00Z</dcterms:created>
  <dc:creator>Administrators</dc:creator>
  <dc:description/>
  <cp:keywords/>
  <dc:language>en-US</dc:language>
  <cp:lastModifiedBy>Administrators</cp:lastModifiedBy>
  <dcterms:modified xsi:type="dcterms:W3CDTF">2008-02-21T09:57:00Z</dcterms:modified>
  <cp:revision>1</cp:revision>
  <dc:subject/>
  <dc:title>办理上机实习申请的通知</dc:title>
</cp:coreProperties>
</file>